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WEBSITE. Will post to the bookstudy website with all reference materials used. This study is death.stdavidscalgary.net . Also from the StDavids Website sduc.ca click ACTS, then the study.</w:t>
      </w:r>
    </w:p>
    <w:p>
      <w:pPr>
        <w:pStyle w:val="FreeFormA"/>
        <w:rPr>
          <w:rFonts w:eastAsia="ヒラギノ角ゴ Pro W3"/>
        </w:rPr>
      </w:pPr>
      <w:r>
        <w:rPr>
          <w:rFonts w:eastAsia="Courier" w:cs="Courier" w:ascii="Courier" w:hAnsi="Courier"/>
          <w:color w:val="000000"/>
          <w:sz w:val="20"/>
          <w:lang w:val="en-US"/>
        </w:rPr>
        <w:t xml:space="preserve">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u w:val="single"/>
          <w:lang w:val="en-US"/>
        </w:rPr>
        <w:t>Session 1.</w:t>
      </w: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 xml:space="preserve"> Meeting Death with Hope and Understanding </w:t>
      </w:r>
    </w:p>
    <w:p>
      <w:pPr>
        <w:pStyle w:val="FreeFormA"/>
        <w:rPr/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>Opening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 5 min</w:t>
      </w:r>
    </w:p>
    <w:p>
      <w:pPr>
        <w:pStyle w:val="FreeFormA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>Introductions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15 min</w:t>
      </w:r>
    </w:p>
    <w:p>
      <w:pPr>
        <w:pStyle w:val="FreeFormA"/>
        <w:rPr/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>Videos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- The Authors speak. 15 min each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1a - Dr Raymond Moody - LiLou Interview in Marseille at NDE Conference.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1b - Moody interview in Perry’s documentary Afterlife.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2 - Bishop John Spong - Eternal Life - 1_4 Radio Interview-15m Radio with some Pictures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u w:val="singl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 xml:space="preserve">Break 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>15 min</w:t>
      </w:r>
    </w:p>
    <w:p>
      <w:pPr>
        <w:pStyle w:val="FreeFormA"/>
        <w:rPr/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>Course Overview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by Jock and Wayne. 10 min each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Jock - Bringing Science into the Christian understanding of Death.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Wayne - Returning Hope to the Christian understanding of Death.</w:t>
      </w:r>
    </w:p>
    <w:p>
      <w:pPr>
        <w:pStyle w:val="FreeFormA"/>
        <w:rPr/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>Discussion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20 min</w:t>
      </w:r>
    </w:p>
    <w:p>
      <w:pPr>
        <w:pStyle w:val="FreeFormA"/>
        <w:numPr>
          <w:ilvl w:val="1"/>
          <w:numId w:val="2"/>
        </w:numPr>
        <w:ind w:left="1008" w:right="0" w:hanging="288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What brings you to this study, </w:t>
      </w:r>
    </w:p>
    <w:p>
      <w:pPr>
        <w:pStyle w:val="FreeFormA"/>
        <w:numPr>
          <w:ilvl w:val="1"/>
          <w:numId w:val="2"/>
        </w:numPr>
        <w:ind w:left="1008" w:right="0" w:hanging="288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what have to you share, </w:t>
      </w:r>
    </w:p>
    <w:p>
      <w:pPr>
        <w:pStyle w:val="FreeFormA"/>
        <w:numPr>
          <w:ilvl w:val="1"/>
          <w:numId w:val="2"/>
        </w:numPr>
        <w:ind w:left="1008" w:right="0" w:hanging="288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what questions do you seek answers to.</w:t>
      </w:r>
    </w:p>
    <w:p>
      <w:pPr>
        <w:pStyle w:val="FreeFormA"/>
        <w:numPr>
          <w:ilvl w:val="1"/>
          <w:numId w:val="2"/>
        </w:numPr>
        <w:ind w:left="1008" w:right="0" w:hanging="288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thoughts from video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u w:val="singl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 xml:space="preserve">Handouts 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- Course Outline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- UC Observer interview with Spong on his book Eternal Life. c/w comments 5p.</w:t>
      </w:r>
    </w:p>
    <w:p>
      <w:pPr>
        <w:pStyle w:val="FreeFormA"/>
        <w:numPr>
          <w:ilvl w:val="1"/>
          <w:numId w:val="1"/>
        </w:numPr>
        <w:ind w:left="720" w:right="0" w:hanging="720"/>
        <w:rPr>
          <w:rFonts w:ascii="Courier" w:hAnsi="Courier" w:eastAsia="ヒラギノ角ゴ Pro W3" w:cs="Courier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- NDE Take-Aways by David Sunfellow from Mustard Seed Venture.</w:t>
      </w:r>
    </w:p>
    <w:p>
      <w:pPr>
        <w:pStyle w:val="FreeFormA"/>
        <w:rPr/>
      </w:pPr>
      <w:r>
        <w:rPr>
          <w:rFonts w:eastAsia="ヒラギノ角ゴ Pro W3" w:cs="Courier" w:ascii="Courier" w:hAnsi="Courier"/>
          <w:color w:val="000000"/>
          <w:sz w:val="20"/>
          <w:u w:val="single"/>
          <w:lang w:val="en-US"/>
        </w:rPr>
        <w:t>Closing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 5 min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2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</w:t>
      </w: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Moody - Introduction to NDE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 The Experience of Almost Dying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2 Changed Lives: The Transforming Power of NDE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Powerpoint - key points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 - French Anesthesiologist talks about his experience with NDE - 29m07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3.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</w:t>
      </w: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Moody - The Wonder of NDE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3 Children and NDEs: Meeting the Guardian Angel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Ch 4 Why Near Death Experiences Intrigue Us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5 Why the NDE isn’t mental illnes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Powerpoint - key points.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 - excerpts from Becki Hawkins’ fascinating talk on her years as a Nurse to the terminally ill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4. Moody - Science, Religion, &amp; New Age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6 The Researcher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7 Explanations (this finishes book)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Powerpoint - key points.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 - Eban Alexander’s “Proof of Heaven” experience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Handout - Near Death Experiences, GM Woerlee (Anesthesiologist) - a lucid and extensive counter to claims of afterlife. 6p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Handout - Sam Harris’ Blog piece, This Must be Heaven - the Eban Alexander case.</w:t>
      </w:r>
      <w:r>
        <w:br w:type="page"/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5. Moody - New Data - Shared Death Experience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1a - excerpt from Perry doc Afterlife 3m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1b - Raymond Moody on Shared Death Experiences_ excerpt from IANDS-15m21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Handouts - current statistics. get Gallop poll 1 in 20 data.</w:t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6. Spong - Introduction of Theme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 Setting the Stage - A Necessary Personal Word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2 Life is Accidental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3 All Life Is Deeply Linked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4 Dancing with Death: The Discovery of Mortality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Powerpoint - key points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 - excerpts from Fora lecture (60 min) on “Facing the Issues of Mortality”. ditto following sessions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7. Spong - Religious Traditions and Death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5 The Lure of Religion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6 Life’s Dominant Drive: Survival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7 Religion’s Role in the Fear of Death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8 The Faces of Religion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Ch 9 The Tools of Religious Manipulation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Powerpoint - key points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 - excerpts from Fora lecture (60 min) on “Facing the Issues of Mortality”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8. Spong - A New Perspective on Death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0 Ridding Religion of Both Heaven and Hell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1 Putting Away Childish Things: The Death of Religion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2 The Shift of the Religious Paradigm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>
          <w:rFonts w:ascii="Courier" w:hAnsi="Courier" w:eastAsia="ヒラギノ角ゴ Pro W3" w:cs="Courier"/>
          <w:b/>
          <w:b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9. Spong - The Elements of Hope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3 Who Am I? What is God?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4 The Approach of the Mystics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5 Resurrection: A Symbol and a Reality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6 Hiding - Thinking - Being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Ch 17 I believe in Life Beyond Death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Powerpoint - key points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>Video - excerpts from Fora lecture (60 min) on “Facing the Issues of Mortality”.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</w:r>
    </w:p>
    <w:p>
      <w:pPr>
        <w:pStyle w:val="FreeFormA"/>
        <w:rPr/>
      </w:pPr>
      <w:r>
        <w:rPr>
          <w:rFonts w:eastAsia="ヒラギノ角ゴ Pro W3" w:cs="Courier" w:ascii="Courier" w:hAnsi="Courier"/>
          <w:b/>
          <w:color w:val="000000"/>
          <w:sz w:val="20"/>
          <w:lang w:val="en-US"/>
        </w:rPr>
        <w:t>Session 10. Wrap Up Evening.</w:t>
      </w: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Review of the death theme. Sharing of Learnings. </w:t>
      </w:r>
    </w:p>
    <w:p>
      <w:pPr>
        <w:pStyle w:val="FreeFormA"/>
        <w:rPr>
          <w:rFonts w:ascii="Courier" w:hAnsi="Courier" w:eastAsia="ヒラギノ角ゴ Pro W3" w:cs="Courier"/>
          <w:color w:val="000000"/>
          <w:sz w:val="20"/>
          <w:lang w:val="en-US"/>
        </w:rPr>
      </w:pPr>
      <w:r>
        <w:rPr>
          <w:rFonts w:eastAsia="ヒラギノ角ゴ Pro W3" w:cs="Courier" w:ascii="Courier" w:hAnsi="Courier"/>
          <w:color w:val="000000"/>
          <w:sz w:val="20"/>
          <w:lang w:val="en-US"/>
        </w:rPr>
        <w:t xml:space="preserve">Panel Discussion. Invite church staff and others who are dealing with death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rFonts w:ascii="Courier" w:hAnsi="Courier" w:eastAsia="ヒラギノ角ゴ Pro W3" w:cs="Courier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6"/>
        <w:sz w:val="26"/>
        <w:u w:val="none"/>
        <w:shd w:fill="auto" w:val="clear"/>
        <w:vertAlign w:val="baseline"/>
        <w:lang w:val="en-US"/>
      </w:rPr>
    </w:pPr>
    <w:r>
      <w:rPr>
        <w:rFonts w:eastAsia="ヒラギノ角ゴ Pro W3" w:cs="Courier" w:ascii="Courier" w:hAnsi="Courier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6"/>
        <w:sz w:val="26"/>
        <w:u w:val="none"/>
        <w:shd w:fill="auto" w:val="clear"/>
        <w:vertAlign w:val="baseline"/>
        <w:lang w:val="en-US"/>
      </w:rPr>
      <w:t>Meeting Death with Hope and Understanding - Course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rFonts w:ascii="Courier" w:hAnsi="Courier" w:eastAsia="ヒラギノ角ゴ Pro W3" w:cs="Courier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6"/>
        <w:sz w:val="26"/>
        <w:u w:val="none"/>
        <w:shd w:fill="auto" w:val="clear"/>
        <w:vertAlign w:val="baseline"/>
        <w:lang w:val="en-US"/>
      </w:rPr>
    </w:pPr>
    <w:r>
      <w:rPr>
        <w:rFonts w:eastAsia="ヒラギノ角ゴ Pro W3" w:cs="Courier" w:ascii="Courier" w:hAnsi="Courier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6"/>
        <w:sz w:val="26"/>
        <w:u w:val="none"/>
        <w:shd w:fill="auto" w:val="clear"/>
        <w:vertAlign w:val="baseline"/>
        <w:lang w:val="en-US"/>
      </w:rPr>
      <w:t>Meeting Death with Hope and Understanding - Course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firstLine="28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288"/>
        </w:tabs>
        <w:ind w:left="288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7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4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16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88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6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3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0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