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w:t>
      </w:r>
      <w:r>
        <w:rPr>
          <w:b/>
          <w:sz w:val="32"/>
          <w:szCs w:val="32"/>
          <w:u w:val="single"/>
        </w:rPr>
        <w:t>My Quarrel with the Supernatur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rPr>
        <w:t>b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arry J. Fis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It was a dark, but not stormy, night.  My one and only direct encounter with what at the time appeared to be the supernatural was on a grassy knoll overlooking a line of poplar trees, late at night at Camp Kasota, Sylvan Lake, Alberta.  Most of my twenty-something friends seemed tucked away in their bunks in cabins far from where I was seated alone and quiet.  I’m not sure what started what but I do remember the gentle breeze in the trees.  The leaves on the medium-sized poplars were swishing softly in a waft of refreshing evening a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some reason I thought I could measure “God’s Presence” by insisting that He give me a sign—make the leaves swish a little louder and faster.  It happened and I began to raise the an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 xml:space="preserve">Okay God”, I was thinking, “show me you are around—make the trees behave as though there was a healthy wind.”  The strength of the wind increas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 xml:space="preserve">Ahhh, that’s nothing”, I thought.  “Let’s see a real strong wind that’s moving steady and pushing the branches so there is no doubt about it.”  The wind picked u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mmediately I thought, “Alright, c’mon God, how about a storming gale with trees bending well over in the fury of the wind, then I’ll have no doubt that you can pull off such things and maybe even at my command.”  I watched with incredulity as the trees bent almost in half with a ferocious blast of what seemed a hurricane force gale.  Then, I think I ran to my cabin a bit dazzled yet invigorated while, if I recall correctly, the wind and poplars went back to a normal wafting and fluttering in a late summer evening breez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never told anyone about this experience until now.  But when people talk about their experiences with the capital “S” supernatural this is the first story which comes to my mind—this one and my mother’s story about the reassuring angel that appeared at the foot of her bed one night when she couldn’t sleep.  My mother had been “worried sick”, as she put it, about her bedridden and confused tubercular teenage son lying vulnerably exposed to the “religious vultures” who frequented the then Baker Memorial Sanatorium.  The almost daily intruders who hopped around my bed included many an itinerant religious proselytizer or propagandist from Pentecostal fundamentalist to Jehovah’s Wit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haps these two personal stories set the stage for my quarrel with the supernatural.  To put it succinctly I no longer accept automatically and uncritically as an “act of God” those happenings and explanations which are defined as supernatural or “in opposition to na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y the change in my convictions?  I have learned that we are, all of us, impressionable and concomitantly somewhat unreasonable beings at most stages in our lives, and particularly so as young adults and teenagers. Youthful gullibility can become dangerously irrational, if not perverse, when taking root in the confines of institutions—not only sanatoria, hospitals, and prisons, but all too often even schools, families and religious organiza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culture has become considerably sensitive to the unhealthy pressures of drugs, alcohol, gang violence, family abuse, pornography, bullying, Satanism, and video/war games on our young.  If contemporary religious practice and theology has little more to offer young adults than narrow institutionalized legalisms and supernatural congeries; then the institutional and spiritual resources of our faith structures are both grossly insufficient and deplorably misleading contributors to the deep cynicism or hopelessness of so many young people.  It is this potential damage to our young (let alone older folk of all sorts and ages) that causes me to take serious issue with poorly considered explanations around so-called “acts of God” assertions. If we can’t do much more than point to “God’s will”, miracles, angels and demons, then we had best leave the work to be done entirely to better trained, reasonable and caring secular ag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y quarrel with the notion of God in the supernatural came to a head recently when I read the otherwise excellent suggestions made by Diana Butler Bass on healing in the context of Christian congregations.</w:t>
      </w:r>
      <w:r>
        <w:rPr>
          <w:rStyle w:val="FootnoteCharacters"/>
          <w:rStyle w:val="FootnoteAnchor1"/>
          <w:rFonts w:cs="Arial" w:ascii="Arial" w:hAnsi="Arial"/>
          <w:sz w:val="28"/>
          <w:szCs w:val="28"/>
        </w:rPr>
        <w:footnoteReference w:id="2"/>
      </w:r>
      <w:r>
        <w:rPr>
          <w:rFonts w:cs="Arial" w:ascii="Arial" w:hAnsi="Arial"/>
          <w:sz w:val="28"/>
          <w:szCs w:val="28"/>
        </w:rPr>
        <w:t xml:space="preserve">  Bass recognized the different dimensions of healing in body, mind, and spirit.  She not only delineated the realms of the personal, familial, community and “cosmos” but also praised a broad spectrum of contemporary instruments of healing which include counseling, yoga, meditation, healing touch, and prayer. In other words health emerges not only in physical well-being, but also in personal relationships plus arenas like communitarian reconciliation and social justice.  Furthermore, as we at St. David’s United Church have argued sensibly in group discussions around the Bass book, there is something to be said for understanding healing as both a process and an end.  To be in or on the path of healing is both more realistic, present with us, and more comforting or supportive, than the notion of “being cu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owever, Diana Butler Bass on the matter of healing is quick to describe the history of science versus religion as an overreaction by the scientific mind.  I’ll resist getting into this historical argument for the purposes of sticking to this particular rant.</w:t>
      </w:r>
      <w:r>
        <w:rPr>
          <w:rStyle w:val="FootnoteCharacters"/>
          <w:rStyle w:val="FootnoteAnchor1"/>
          <w:rFonts w:cs="Arial" w:ascii="Arial" w:hAnsi="Arial"/>
          <w:sz w:val="28"/>
          <w:szCs w:val="28"/>
        </w:rPr>
        <w:footnoteReference w:id="3"/>
      </w:r>
      <w:r>
        <w:rPr>
          <w:rFonts w:cs="Arial" w:ascii="Arial" w:hAnsi="Arial"/>
          <w:sz w:val="28"/>
          <w:szCs w:val="28"/>
        </w:rPr>
        <w:t xml:space="preserve"> She perceives an overreaction which requires right-wising.  In what is an otherwise fine description of the yearning to witness healing in “one’s deepest needs” (the emotions and psyche; physical wellness; human reconciliation and cosmic restoration;) her examination of contemporary neighbourhood congregations prompts her to conclude:</w:t>
      </w:r>
    </w:p>
    <w:p>
      <w:pPr>
        <w:pStyle w:val="Normal"/>
        <w:jc w:val="both"/>
        <w:rPr>
          <w:rFonts w:ascii="Arial" w:hAnsi="Arial" w:cs="Arial"/>
          <w:sz w:val="28"/>
          <w:szCs w:val="28"/>
        </w:rPr>
      </w:pPr>
      <w:r>
        <w:rPr>
          <w:rFonts w:cs="Arial" w:ascii="Arial" w:hAnsi="Arial"/>
          <w:sz w:val="28"/>
          <w:szCs w:val="28"/>
        </w:rPr>
      </w:r>
    </w:p>
    <w:p>
      <w:pPr>
        <w:pStyle w:val="Normal"/>
        <w:ind w:left="720" w:right="0" w:hanging="0"/>
        <w:jc w:val="both"/>
        <w:rPr>
          <w:rFonts w:ascii="Arial" w:hAnsi="Arial" w:cs="Arial"/>
          <w:sz w:val="28"/>
          <w:szCs w:val="28"/>
        </w:rPr>
      </w:pPr>
      <w:r>
        <w:rPr>
          <w:rFonts w:cs="Arial" w:ascii="Arial" w:hAnsi="Arial"/>
          <w:sz w:val="28"/>
          <w:szCs w:val="28"/>
        </w:rPr>
        <w:t xml:space="preserve">The language I heard about healing revealed that many mainline Protestants have rejected the antisupernaturalism of their forebears.  Instead, they are tracing their way back to a supernatural God.  </w:t>
      </w:r>
      <w:r>
        <w:rPr>
          <w:rStyle w:val="FootnoteCharacters"/>
          <w:rStyle w:val="FootnoteAnchor1"/>
          <w:rFonts w:cs="Arial" w:ascii="Arial" w:hAnsi="Arial"/>
          <w:sz w:val="28"/>
          <w:szCs w:val="28"/>
        </w:rPr>
        <w:footnoteReference w:id="4"/>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hat last sentence that disappoints me and causes me not only to hope she is inaccurate in her observation but equally to believe that she is misguided, if this is her prefer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 does my position differ from the stereotypical scientist or medical technician who is said by some religious folk to have no sense of mystery or the inexplicable, and no appreciation of the seeming power of spirit, faith or pray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first place my reading of great scientists and philosophers of science, from whom I have learned a great deal—Albert Einstein, Michael Polanyi, Werner Heisenberg, Niels Bohr, Joseph Rotblatt, the disenchanted and disgraced Robert Oppenheimer, Rupert Sheldrake, Margaret Mead, Riane Eisler, Mary Catherine Bateson and Canada’s own Ursula Franklin, to name but a few, are in my view, profoundly religious. By religious I mean that they exhibit an exceptional sense of awe and wonder midst the exuberance</w:t>
      </w:r>
      <w:r>
        <w:rPr>
          <w:rStyle w:val="FootnoteCharacters"/>
          <w:rStyle w:val="FootnoteAnchor1"/>
          <w:rFonts w:cs="Arial" w:ascii="Arial" w:hAnsi="Arial"/>
          <w:sz w:val="28"/>
          <w:szCs w:val="28"/>
        </w:rPr>
        <w:footnoteReference w:id="5"/>
      </w:r>
      <w:r>
        <w:rPr>
          <w:rFonts w:cs="Arial" w:ascii="Arial" w:hAnsi="Arial"/>
          <w:sz w:val="28"/>
          <w:szCs w:val="28"/>
        </w:rPr>
        <w:t xml:space="preserve"> of their scientific calling.  They remind me much more of the poets and artists, even the ancient story-tellers and biblical scribes who told of the wonder of the heavens and the earth below.  And they are exceedingly more capable of moving me to tears of joy, tingling of the spine, and a deep sense of awe and wonder than are so many pious prayers, hymns, credos and sermons that have beset my life, and perhaps yours, and betrayed the best in so many of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my experience a lack of a sense of mystery does not automatically accompany a scientific and “this world” view.  In point of fact the deeper senses of awe, wonderment and appreciation are just as likely, perhaps even more likely, to be experienced and appreciated by those persons of a genuinely scientific turn of mi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ch is the beginning of my enchantment with persons whose love of life and learning reminded me more of what this person Jesus and His followers were really about than so many of the Church people with whom I had had contact, and whose lives seemed anything but exuberant, nor did they seem to wish that for mi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haps it is as St. Paul has said, “When we were children we thought and reasoned as children do, but when we grew up, we quit our childish ways”.</w:t>
      </w:r>
      <w:r>
        <w:rPr>
          <w:rStyle w:val="FootnoteCharacters"/>
          <w:rStyle w:val="FootnoteAnchor1"/>
          <w:rFonts w:cs="Arial" w:ascii="Arial" w:hAnsi="Arial"/>
          <w:sz w:val="28"/>
          <w:szCs w:val="28"/>
        </w:rPr>
        <w:footnoteReference w:id="6"/>
      </w:r>
      <w:r>
        <w:rPr>
          <w:rFonts w:cs="Arial" w:ascii="Arial" w:hAnsi="Arial"/>
          <w:sz w:val="28"/>
          <w:szCs w:val="28"/>
        </w:rPr>
        <w:t xml:space="preserve">  Now, in adulthood and the taking stock that accompanies one as one gets older, I begin to recognize a connection between a deep-rooted “love of life” and the absence of “divine intervention”. When our interpretation of the events, circumstances and decisions which shape our lives are calculated as “God’s Will”, we consistently risk acting irresponsibly. We can choose to use “God” as an excuse.  We fail at something and accept it as a permanent state (God’s will) rather than as a temporary set-back calling for new insight and perseverance. Something good happens and we may insist it is an answer to the prayers we uttered for this self-same benefit. The fact that millions of others may have prayed for the same advantage and not received it is not part of our equ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Bishop Jack Spong’s first wife was given two years to live several dozen prayer groups were formed to pray for the Bishop’s wife.  When her healing carried her to six and one half years the prayer groups began to take credit for the extension of her life.  Bishop Spong was aware that in nearby Newark a humble “garbage-collector” might be praying for his wife in a totally similar situation.  If God were the kind of God to choose, (some argue He just has too much on his plate these days) He might have to inform the garbage collector—“sorry old chap but the Bishop’s wife has to take priority, she does after-all have 26 state-wide prayer groups rooting for her”.  John Shelby Spong makes it clear that He would become an atheist before he would worship such a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we do begin to </w:t>
      </w:r>
      <w:r>
        <w:rPr>
          <w:rFonts w:cs="Arial" w:ascii="Arial" w:hAnsi="Arial"/>
          <w:i/>
          <w:sz w:val="28"/>
          <w:szCs w:val="28"/>
        </w:rPr>
        <w:t>wonder about</w:t>
      </w:r>
      <w:r>
        <w:rPr>
          <w:rFonts w:cs="Arial" w:ascii="Arial" w:hAnsi="Arial"/>
          <w:sz w:val="28"/>
          <w:szCs w:val="28"/>
        </w:rPr>
        <w:t xml:space="preserve"> our realized benefit from prayer we might find ourselves concluding that God decided in our favour, for any number of reasons, perhaps because He arbitrarily and independently thought it was good for us or, on the other hand, because He was rewarding our fervent prayer, or our obvious goodness as in Jack Spong’s illustration with tongue in che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other hand when something bad happens to us we scramble and turn ourselves inside out trying to determine what we did wrong to bring down God’s wrath upon our heads.  Why didn’t He listen?  Why me? Do I deserve this illness, this loss? Times that have turned suddenly bad or hard if left to unexamined supernaturalism—“it must be God’s will”—begin to fester as guilt-oriented uncertainties.  These guilt-tinged experiences can readily lead to a crippling lack of confidence and competence, even severe anxieties and depression.  In the latter case we blame ourselves and sometimes only ourselves.  But such a distortion is not responsible action.  Our response-ability is enhanced out of reflection, discernment, dialoguing with others, as well as mustering the courage to name or confront the instigator of an injus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was Rabbi Harold Kushner</w:t>
      </w:r>
      <w:r>
        <w:rPr>
          <w:rStyle w:val="FootnoteCharacters"/>
          <w:rStyle w:val="FootnoteAnchor1"/>
          <w:rFonts w:cs="Arial" w:ascii="Arial" w:hAnsi="Arial"/>
          <w:sz w:val="28"/>
          <w:szCs w:val="28"/>
        </w:rPr>
        <w:footnoteReference w:id="7"/>
      </w:r>
      <w:r>
        <w:rPr>
          <w:rFonts w:cs="Arial" w:ascii="Arial" w:hAnsi="Arial"/>
          <w:sz w:val="28"/>
          <w:szCs w:val="28"/>
        </w:rPr>
        <w:t xml:space="preserve"> who first helped me to see that this view of God as the daily arbitrary rewarder and punisher was totally off base.  Kushner told the story of a middle-aged woman, I believe it was, who came to the Rabbi ever so grateful that God had decided to reach down and save her life when she least expected it.  Her premise was that she was being looked after by God in some miraculous way.  Perhaps she had done something right or so lived that God decided to reward her.  Just a week previously Kushner was comforting the parents of two beautiful teenage children whose exemplary lives had been snuffed out by a reckless auto collision on the part of another party.  How come God?  Why didn’t you save these two fine young people?  These are the kinds of questions we will find ourselves asking for as long as we see God as the “arbitrary meddler in the sky”, for that is what such an understanding of Divine intervention can be reduced to—a cosmic agitator or troublemak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ushner himself had come to his realization of what is, and is not, the action of the Divine when his own son lived and died with a rare disease of premature aging.  In his 14</w:t>
      </w:r>
      <w:r>
        <w:rPr>
          <w:rFonts w:cs="Arial" w:ascii="Arial" w:hAnsi="Arial"/>
          <w:sz w:val="28"/>
          <w:szCs w:val="28"/>
          <w:vertAlign w:val="superscript"/>
        </w:rPr>
        <w:t>th</w:t>
      </w:r>
      <w:r>
        <w:rPr>
          <w:rFonts w:cs="Arial" w:ascii="Arial" w:hAnsi="Arial"/>
          <w:sz w:val="28"/>
          <w:szCs w:val="28"/>
        </w:rPr>
        <w:t xml:space="preserve"> year Aaron, his son, died of old age.  Why did God let this happen? What had Aaron or his mother and father done to deserve this premature death in their fami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ut such questions are not, in my view and in Kushner’s, the ones to be asking.  Kushner insists it is “when” things happen that we have the choices on how to handle them.  This is not the same question as “why” things happen.  I used to wonder why my friend and therapist   insisted that one should not ask the “why” of evil, pain, and suffering Why has it happened or why does it continue to happen?  It is a dead-end query.  We can never be certain and our feeble attempts to explain lead us to strange and sometimes irrational conclusions.  But acknowledging the difficulties, even the horrors of life for ourselves and others and then asking “when it happens what will I choose to do?” is the direction Kushner calls us to tak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the self-same conclusion of Viktor Frankl having lived in Nazi concentration camps during World War II.  The one thing left for the emaciated inmates watching each other tortured and killed was not supernatural or Divine intervention—there was none.  It was Frankl’s own attitude, his choice and will to continue to live and find meaning in this place seemingly so bereft of humanness and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 the same time that I was reading </w:t>
      </w:r>
      <w:r>
        <w:rPr>
          <w:rFonts w:cs="Arial" w:ascii="Arial" w:hAnsi="Arial"/>
          <w:b/>
          <w:sz w:val="28"/>
          <w:szCs w:val="28"/>
        </w:rPr>
        <w:t>Christianity for the Rest of Us</w:t>
      </w:r>
      <w:r>
        <w:rPr>
          <w:rFonts w:cs="Arial" w:ascii="Arial" w:hAnsi="Arial"/>
          <w:sz w:val="28"/>
          <w:szCs w:val="28"/>
        </w:rPr>
        <w:t xml:space="preserve"> I was busy digesting the excellent material found in the DVD program “Living the Questions”, (LtQ) a thoughtfully prepared small group program prepared in large part by the Wesleyan Methodists in the USA and designed for “liberal progressive” and “mainstream” North American and European Christian congregations.  As it happens LtQ’s targeted peoples are identical to those of Professor Bas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aling with the question of “Evil, Suffering and the God of Love” Marcus Borg warns of the “domestication of reality or life” the ways in which we religious folk deny the seemingly hard facts of life including the facing of our own suffering and our precarious needs for health and healing.  We so often want to believe, like Job’s comforters, that the good prosper and only the evil-doers peris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are learning that modern medical practices, technologies and medications are increasingly able to contribute to our healing of body and mind, but these are not metaphysical intrusions.  We are also aware of the place of good therapies and counseling for our mental well-being.  These too are humane practices and not divinely-regulated guidelines or procedures. Positive psychology research indicates that in spite of all hurt and suffering compassion breeds compassion—our very brains are hard-wired for the positive effects of love, kindness and doing good.</w:t>
      </w:r>
      <w:r>
        <w:rPr>
          <w:rStyle w:val="FootnoteCharacters"/>
          <w:rStyle w:val="FootnoteAnchor1"/>
          <w:rFonts w:cs="Arial" w:ascii="Arial" w:hAnsi="Arial"/>
          <w:sz w:val="28"/>
          <w:szCs w:val="28"/>
        </w:rPr>
        <w:footnoteReference w:id="8"/>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it is that we are increasingly aware of the resources of our own minds and bodies and their God-given capacity to heal on their own over time, and with our own care to managing stress, healthy eating, sufficient rest and serving others.  None of these are supernatural interventions, rather they are purely extensions of the nature of what we can bring about using our minds and driven by our capacity to care for oth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iddle-aged woman who returns to a healthy body following two weeks of severe influenza has not been subjected to some mystical healing, but is the recipient of the very natural qualities of the body’s restorative powers.  If you wish we can certainly call this healing process God’s gift of our own nature and capacities, or the Living Spirit of healing built over billions of years into the very fabric of our Universe and our physical, mental and spiritual be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do we have such a difficult time getting our heads around the notion that love, compassion, faith, and healing are built into our bodies and brains and not confined to some omnipotent external deity?  More and more medical practitioners recognize the holistic nature of our bodies and minds.  The place of such practices as Reike, acupuncture, holistic medicine, yoga,  natural herbs and teas, healing touch, meditation, organic foods and a host of what used to be considered “alternative medicines or practices” are now more often than not recognized as compatible with or augmenting the healing arts of Western medic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it exactly that we do not wish to face?  Borg would have us believe that we are reluctant to face up to reality.  By insisting that there is still a place for God to intervene counter to or above nature we can continue to look for miracles and explain certain events by falling back on that interpretation.  These views, we will be surprised to hear, are not those of the author of Job, nor are they those of Jesus or Paul.  But they are the views of more primitive or ancient believers in an omnipotent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products of the accumulated gifts of nature; these gifts do work in our favour, perhaps in ways far beyond our imagination.  As eco-theologian Thomas Berry observes:  </w:t>
      </w:r>
    </w:p>
    <w:p>
      <w:pPr>
        <w:pStyle w:val="Normal"/>
        <w:rPr>
          <w:rFonts w:ascii="Arial" w:hAnsi="Arial" w:cs="Arial"/>
          <w:sz w:val="28"/>
          <w:szCs w:val="28"/>
        </w:rPr>
      </w:pPr>
      <w:r>
        <w:rPr>
          <w:rFonts w:cs="Arial" w:ascii="Arial" w:hAnsi="Arial"/>
          <w:sz w:val="28"/>
          <w:szCs w:val="28"/>
        </w:rPr>
      </w:r>
    </w:p>
    <w:p>
      <w:pPr>
        <w:pStyle w:val="Normal"/>
        <w:ind w:left="720" w:right="0" w:hanging="0"/>
        <w:rPr/>
      </w:pPr>
      <w:r>
        <w:rPr>
          <w:rFonts w:cs="Arial" w:ascii="Arial" w:hAnsi="Arial"/>
          <w:sz w:val="28"/>
          <w:szCs w:val="28"/>
        </w:rPr>
        <w:t>“</w:t>
      </w:r>
      <w:r>
        <w:rPr>
          <w:rFonts w:cs="Arial" w:ascii="Arial" w:hAnsi="Arial"/>
          <w:sz w:val="28"/>
          <w:szCs w:val="28"/>
        </w:rPr>
        <w:t>We need to experience the sequence of evolutionary transformations as moments of grace and as celebration moments in our new experience of the Sacred…..For in the end the Universe can only be explained in terms of celebration.  It is all an exuberant expression of existence itself….</w:t>
      </w:r>
    </w:p>
    <w:p>
      <w:pPr>
        <w:pStyle w:val="Normal"/>
        <w:ind w:left="720" w:right="0" w:hanging="0"/>
        <w:rPr/>
      </w:pPr>
      <w:r>
        <w:rPr>
          <w:rFonts w:cs="Arial" w:ascii="Arial" w:hAnsi="Arial"/>
          <w:sz w:val="28"/>
          <w:szCs w:val="28"/>
        </w:rPr>
        <w:t>…</w:t>
      </w:r>
      <w:r>
        <w:rPr>
          <w:rFonts w:cs="Arial" w:ascii="Arial" w:hAnsi="Arial"/>
          <w:sz w:val="28"/>
          <w:szCs w:val="28"/>
        </w:rPr>
        <w:t>.We are not lacking in the dynamic forces needed to create the future. We live immersed in a sea of energy beyond all comprehension.  But these energies are ours not by domination but by invocation”.</w:t>
      </w:r>
    </w:p>
    <w:p>
      <w:pPr>
        <w:pStyle w:val="Normal"/>
        <w:ind w:left="720" w:right="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ur incapacity to invoke the sources of energy and health within and around us may be precisely and inversely related to our unwillingness to look within and between each other, rather than to some super-natural beyo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rry concludes that</w:t>
      </w:r>
    </w:p>
    <w:p>
      <w:pPr>
        <w:pStyle w:val="Normal"/>
        <w:rPr>
          <w:rFonts w:ascii="Arial" w:hAnsi="Arial" w:cs="Arial"/>
          <w:sz w:val="28"/>
          <w:szCs w:val="28"/>
        </w:rPr>
      </w:pPr>
      <w:r>
        <w:rPr>
          <w:rFonts w:cs="Arial" w:ascii="Arial" w:hAnsi="Arial"/>
          <w:sz w:val="28"/>
          <w:szCs w:val="28"/>
        </w:rPr>
      </w:r>
    </w:p>
    <w:p>
      <w:pPr>
        <w:pStyle w:val="Normal"/>
        <w:ind w:left="720" w:right="0" w:hanging="0"/>
        <w:rPr/>
      </w:pPr>
      <w:r>
        <w:rPr>
          <w:rFonts w:cs="Arial" w:ascii="Arial" w:hAnsi="Arial"/>
          <w:sz w:val="28"/>
          <w:szCs w:val="28"/>
        </w:rPr>
        <w:t>“</w:t>
      </w:r>
      <w:r>
        <w:rPr>
          <w:rFonts w:cs="Arial" w:ascii="Arial" w:hAnsi="Arial"/>
          <w:sz w:val="28"/>
          <w:szCs w:val="28"/>
        </w:rPr>
        <w:t>Awareness that the universe is more cosmogenesis than cosmos might be the greatest change in human consciousness that has taken place since the awakening of the human mind in the Paleolithic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is Berry means that there are larger purposes of the Universe which will ultimately, he trusts, prevail.  But this is not a cold, distant, empty or external supernaturalism.  Rather the very cosmos is self-creating and we may be as much a part of that constant birthing as we choose to be aware.</w:t>
      </w:r>
      <w:r>
        <w:rPr>
          <w:rStyle w:val="FootnoteCharacters"/>
          <w:rStyle w:val="FootnoteAnchor1"/>
          <w:rFonts w:cs="Arial" w:ascii="Arial" w:hAnsi="Arial"/>
          <w:sz w:val="28"/>
          <w:szCs w:val="28"/>
        </w:rPr>
        <w:footnoteReference w:id="9"/>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once composed a list of twelve “Holy Days’ Realities” at the Christmas season, two of which bear on this non-supernatural cosmos in the process of becoming.  “…</w:t>
      </w:r>
      <w:r>
        <w:rPr>
          <w:rFonts w:cs="Arial" w:ascii="Arial" w:hAnsi="Arial"/>
          <w:bCs/>
          <w:sz w:val="28"/>
          <w:szCs w:val="28"/>
        </w:rPr>
        <w:t>...the Emptiness of the Vast Universe permeated by Compassion” was one, and the other: …“the Creating Creator and the devised divinities”.  These two statements point to the centrality of compassion in the midst of what seems to be hard and material reality, or nothingness and the absence of God.  The second statement is meant to remind us that the God beyond God is ever-changing, ever creating, ever being born afresh.  The God that we describe and name as intervening is a fixed, static and stuck God, made immovable by our design, our limited understanding and refusal to go further in our thinking and perseveran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short we all have the “task” of living as part of a “universe-in-the-making” and like most birthing processes it is a complex mix of great pain, perhaps much suffering, but joy in the midst of, or in response to, the pain.  As Viktor Frankl has said:</w:t>
      </w:r>
    </w:p>
    <w:p>
      <w:pPr>
        <w:pStyle w:val="Normal"/>
        <w:rPr>
          <w:rFonts w:ascii="Arial" w:hAnsi="Arial" w:cs="Arial"/>
          <w:sz w:val="28"/>
          <w:szCs w:val="28"/>
        </w:rPr>
      </w:pPr>
      <w:r>
        <w:rPr>
          <w:rFonts w:cs="Arial" w:ascii="Arial" w:hAnsi="Arial"/>
          <w:sz w:val="28"/>
          <w:szCs w:val="28"/>
        </w:rPr>
      </w:r>
    </w:p>
    <w:p>
      <w:pPr>
        <w:pStyle w:val="Normal"/>
        <w:ind w:left="720" w:right="0" w:hanging="0"/>
        <w:rPr>
          <w:rFonts w:ascii="Arial" w:hAnsi="Arial" w:cs="Arial"/>
          <w:sz w:val="28"/>
          <w:szCs w:val="28"/>
        </w:rPr>
      </w:pPr>
      <w:r>
        <w:rPr>
          <w:rFonts w:cs="Arial" w:ascii="Arial" w:hAnsi="Arial"/>
          <w:sz w:val="28"/>
          <w:szCs w:val="28"/>
        </w:rPr>
        <w:t>“</w:t>
      </w:r>
      <w:r>
        <w:rPr>
          <w:rFonts w:cs="Arial" w:ascii="Arial" w:hAnsi="Arial"/>
          <w:sz w:val="28"/>
          <w:szCs w:val="28"/>
        </w:rPr>
        <w:t>Life is a task.  The religious man (sic) differs from the irreligious man (sic) only by experiencing his existence not only as a task, but as a mission.”</w:t>
      </w:r>
      <w:r>
        <w:rPr>
          <w:rStyle w:val="FootnoteCharacters"/>
          <w:rStyle w:val="FootnoteAnchor1"/>
          <w:rFonts w:cs="Arial" w:ascii="Arial" w:hAnsi="Arial"/>
          <w:sz w:val="28"/>
          <w:szCs w:val="28"/>
        </w:rPr>
        <w:footnoteReference w:id="10"/>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inhold Niebuhr, the great German-American political theologian makes his case for the unconditional love of God by pointing to the development of our inmost natural gifts and strengths.  That all individuals (thieves and victims of them, racists and non-racists, abusers and abused, are all equally recipients of a natural order which allows the sun and the rain to fall equally on the just and the unjust is indicative of Unconditional Love, not a denial of it.   Shakespeare was right:  </w:t>
      </w:r>
    </w:p>
    <w:p>
      <w:pPr>
        <w:pStyle w:val="Normal"/>
        <w:rPr>
          <w:rFonts w:ascii="Arial" w:hAnsi="Arial" w:cs="Arial"/>
          <w:sz w:val="28"/>
          <w:szCs w:val="28"/>
        </w:rPr>
      </w:pPr>
      <w:r>
        <w:rPr>
          <w:rFonts w:cs="Arial" w:ascii="Arial" w:hAnsi="Arial"/>
          <w:sz w:val="28"/>
          <w:szCs w:val="28"/>
        </w:rPr>
      </w:r>
    </w:p>
    <w:p>
      <w:pPr>
        <w:pStyle w:val="Normal"/>
        <w:ind w:left="720" w:right="0" w:hanging="0"/>
        <w:rPr>
          <w:rFonts w:ascii="Arial" w:hAnsi="Arial" w:cs="Arial"/>
          <w:sz w:val="28"/>
          <w:szCs w:val="28"/>
        </w:rPr>
      </w:pPr>
      <w:r>
        <w:rPr>
          <w:rFonts w:cs="Arial" w:ascii="Arial" w:hAnsi="Arial"/>
          <w:sz w:val="28"/>
          <w:szCs w:val="28"/>
        </w:rPr>
        <w:t>“</w:t>
      </w:r>
      <w:r>
        <w:rPr>
          <w:rFonts w:cs="Arial" w:ascii="Arial" w:hAnsi="Arial"/>
          <w:sz w:val="28"/>
          <w:szCs w:val="28"/>
        </w:rPr>
        <w:t>The quality of mercy is not strained; it droppeth as the gentle rain from heaven upon the place beneath.  It is twice blessed; it blesseth him that gives and him that takes.”</w:t>
      </w:r>
      <w:r>
        <w:rPr>
          <w:rStyle w:val="FootnoteCharacters"/>
          <w:rStyle w:val="FootnoteAnchor1"/>
          <w:rFonts w:cs="Arial" w:ascii="Arial" w:hAnsi="Arial"/>
          <w:sz w:val="28"/>
          <w:szCs w:val="28"/>
        </w:rPr>
        <w:footnoteReference w:id="11"/>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confess that there is an exaggerated down-side to these views of the “God beyond god” and the Universe as Unconditional Love. There is of course a logical progression of the thinking that there is no “God of the gaps” which builds unrealistically on the contention that we are evolved ape-like beings and are essentially good.  This line of thought is understandably in reaction to a Christian mythology heavily rooted in the biblical creation stories where there is something Judaism did not name but we Christians called original sin.  This sin is quickly identified with “sex” since, the story goes, once Eve ate from the apple (or was it a banana or an Orange?) and passed it on to Adam, they heard God coming and hid from him in their nakedness.  I won’t take the time here to take apart the simple-mindedness of word for word interpretations of the Adam and Eve story.  Suffice it to say there are truly profound insights into the human condition that are totally missed or hidden by taking this story (actually there are two stories) as historical fact rather than powerful metaphors about our predica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eaction I speak of can be witnessed in the “feel good” thinking and “blame it on someone or something else” positions of much “New Age” positivism.  I raise this matter for two reasons.  The first is to state clearly the recognition that evil, pain, suffering and horror are real in this life. These certainties are part of the reality which Borg claims we wish to domesticate and avoid facing.  We will do no one a service, ourselves or others, in attempting some quasi-theological way of denying the ugly or dark side of the human predicament.  This “ugly side” is limited neither to our will and reason in the personal or interpersonal realm, nor to an immoral culture, society or international community.</w:t>
      </w:r>
      <w:r>
        <w:rPr>
          <w:rStyle w:val="FootnoteCharacters"/>
          <w:rStyle w:val="FootnoteAnchor1"/>
          <w:rFonts w:cs="Arial" w:ascii="Arial" w:hAnsi="Arial"/>
          <w:sz w:val="28"/>
          <w:szCs w:val="28"/>
        </w:rPr>
        <w:footnoteReference w:id="12"/>
      </w:r>
      <w:r>
        <w:rPr>
          <w:rFonts w:cs="Arial" w:ascii="Arial" w:hAnsi="Arial"/>
          <w:sz w:val="28"/>
          <w:szCs w:val="28"/>
        </w:rPr>
        <w:t xml:space="preserve">  And because the realms in which evil, pain and suffering exist are each and all of personal, interpersonal, cultural and societal, it requires us to use all the resources at our disposal and at every level. These constructive tools include everything from meditation and medication, counseling and therapy, relationship strengthening, dialogue and reconciliation, to political acumen, conflict resolution, social justice and non-violence.  I want to return to this point about the “realness” of evil and suffering as one of the basic reasons why we hang on for dear life to the notion of a God who can intervene, whether a wrathful or loving G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ut first, the second reason why I raise the matter of feel good theology or metaphor is because it has already been thoughtfully tackled as overreaction to the previous dominance of the sin-guilt-punishment orientation of so much Christian apologia.  Theologians like Marcus Borg, John Shelby Spong, John Dominic Crossan, Lloyd Geering, an eco-theologian like Thomas Berry, the Dalai Lhama and Thich Nhat Hahn and incomparable philosophers like Ken Wilber are just a few of the persons who have, in our own day, posited a view “beyond Theism” or have traced the painful but certain growth of human beings to the point where we can be called “co-creators” with the Divine.</w:t>
      </w:r>
      <w:r>
        <w:rPr>
          <w:rStyle w:val="FootnoteCharacters"/>
          <w:rStyle w:val="FootnoteAnchor1"/>
          <w:rFonts w:cs="Arial" w:ascii="Arial" w:hAnsi="Arial"/>
          <w:sz w:val="28"/>
          <w:szCs w:val="28"/>
        </w:rPr>
        <w:footnoteReference w:id="13"/>
      </w:r>
      <w:r>
        <w:rPr>
          <w:rFonts w:cs="Arial" w:ascii="Arial" w:hAnsi="Arial"/>
          <w:sz w:val="28"/>
          <w:szCs w:val="28"/>
        </w:rPr>
        <w:t xml:space="preserve">  And such thinkers have moved beyond the all too easy goodness of much contemporary “new age” reductionis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those of us who call ourselves Christians it has become difficult to think of the Divine as anything other than a “God-person”, the One we witness in Jesus.  But our forebears in Judaism and the rather parallel monotheism of Islam have for almost all of their history talked and understood the God beyond theism, the God that was more than a person, while still being personal.  Those of us who have studied even a little classical Hebrew understood on day one that YHWH, the English letters which stood for the parallel consonants in Hebrew, were traditionally written without vowels.  By so doing it was for all practical purposes, impossible to know or pronounce God’s name. Most of us had learned that the “Great I Am” was the closest definition or description—again an indication of Life and Present Being, indefinable, and omnipresent.  English-speaking Christians quickly adopted first </w:t>
      </w:r>
      <w:r>
        <w:rPr>
          <w:rFonts w:cs="Arial" w:ascii="Arial" w:hAnsi="Arial"/>
          <w:i/>
          <w:sz w:val="28"/>
          <w:szCs w:val="28"/>
        </w:rPr>
        <w:t>Jehovah</w:t>
      </w:r>
      <w:r>
        <w:rPr>
          <w:rFonts w:cs="Arial" w:ascii="Arial" w:hAnsi="Arial"/>
          <w:sz w:val="28"/>
          <w:szCs w:val="28"/>
        </w:rPr>
        <w:t xml:space="preserve"> and in more recent times </w:t>
      </w:r>
      <w:r>
        <w:rPr>
          <w:rFonts w:cs="Arial" w:ascii="Arial" w:hAnsi="Arial"/>
          <w:i/>
          <w:sz w:val="28"/>
          <w:szCs w:val="28"/>
        </w:rPr>
        <w:t>Yahweh</w:t>
      </w:r>
      <w:r>
        <w:rPr>
          <w:rFonts w:cs="Arial" w:ascii="Arial" w:hAnsi="Arial"/>
          <w:sz w:val="28"/>
          <w:szCs w:val="28"/>
        </w:rPr>
        <w:t xml:space="preserve"> in our rather bravado manner of saying God’s name.  In the Christian practice, Yahweh or God was, after-all, “Our Father”—</w:t>
      </w:r>
      <w:r>
        <w:rPr>
          <w:rFonts w:cs="Arial" w:ascii="Arial" w:hAnsi="Arial"/>
          <w:i/>
          <w:sz w:val="28"/>
          <w:szCs w:val="28"/>
        </w:rPr>
        <w:t>Abba</w:t>
      </w:r>
      <w:r>
        <w:rPr>
          <w:rFonts w:cs="Arial" w:ascii="Arial" w:hAnsi="Arial"/>
          <w:sz w:val="28"/>
          <w:szCs w:val="28"/>
        </w:rPr>
        <w:t xml:space="preserve">.  In accepting that Jesus was a clear portrait of what God is like, we came to worship the “likeness” (Jesus) or the “idea of the portrait” (early textual interpretations of Jesus’ life and its mean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contemporary practice and writing one still finds Jewish text mentioning “G-d” indicating an avoidance of pronouncing the name of the Deity.  A good friend reminded me just the other evening that our Muslim friends have about 99 names for G-d or Allah.</w:t>
      </w:r>
      <w:r>
        <w:rPr>
          <w:rStyle w:val="FootnoteCharacters"/>
          <w:rStyle w:val="FootnoteAnchor1"/>
          <w:rFonts w:cs="Arial" w:ascii="Arial" w:hAnsi="Arial"/>
          <w:sz w:val="28"/>
          <w:szCs w:val="28"/>
        </w:rPr>
        <w:footnoteReference w:id="14"/>
      </w:r>
      <w:r>
        <w:rPr>
          <w:rFonts w:cs="Arial" w:ascii="Arial" w:hAnsi="Arial"/>
          <w:sz w:val="28"/>
          <w:szCs w:val="28"/>
        </w:rPr>
        <w:t xml:space="preserve">  The point again in Islam is that God cannot be named.  The Eastern religions have helped us in the West to recognize insights like: the God we are able to name is not God.  The word ineffable seems to define best what we mean here, that is “unable to be expressed in words”.  But other notions apply as well: indescribable, inexpressible, beyond words, indefinable, unutterable, and unspeakab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establishment of rules, creeds, and correct beliefs has always been part of what historian Carl Gustavson once called the “institutional drive”.</w:t>
      </w:r>
      <w:r>
        <w:rPr>
          <w:rStyle w:val="FootnoteCharacters"/>
          <w:rStyle w:val="FootnoteAnchor1"/>
          <w:rFonts w:cs="Arial" w:ascii="Arial" w:hAnsi="Arial"/>
          <w:sz w:val="28"/>
          <w:szCs w:val="28"/>
        </w:rPr>
        <w:footnoteReference w:id="15"/>
      </w:r>
      <w:r>
        <w:rPr>
          <w:rFonts w:cs="Arial" w:ascii="Arial" w:hAnsi="Arial"/>
          <w:sz w:val="28"/>
          <w:szCs w:val="28"/>
        </w:rPr>
        <w:t xml:space="preserve">  In order to administer or manage any human organization including the Christian Churches there must be a widely accepted description of its raison d’etre, its fundamental purpose. These descriptions of purpose (creeds and mission statements) generate the rules, regulations and moral principles which are upheld in large part by determining how various stories are to be interpreted and what the words contained in them are to mean.   Perhaps such interpretations and definitions are a far cry from the candour of the One who said “those of you who have ears to hear, listen”.  Perhaps another translation, more accurate in meaning might be:  “those of you who really want to understand what the story is telling you, will listen both with your ears and your hearts.” And perhaps the greatest irony in Christendom is that a religion of correct beliefs and behaviours—the unquestioned following of creeds and morality codes—has grown out of humankind’s preeminent opponent of legalisms, moral conformity, puffed up righteousness and silly literalism which so often misses the whole point of the story and the realities of lif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se same institutionalized legalisms and literalisms have prevented us from recognizing the Loving and Creative Spirit which is part of our being. This Christian credo of “the one and only true faith” has robbed millions of us of the opportunity to think freely, feel and experience genuinely, and risk courageously our own discovery of the God beyond our notions of God and the God within, the God </w:t>
      </w:r>
      <w:r>
        <w:rPr>
          <w:rFonts w:cs="Arial" w:ascii="Arial" w:hAnsi="Arial"/>
          <w:i/>
          <w:sz w:val="28"/>
          <w:szCs w:val="28"/>
        </w:rPr>
        <w:t>with whom</w:t>
      </w:r>
      <w:r>
        <w:rPr>
          <w:rFonts w:cs="Arial" w:ascii="Arial" w:hAnsi="Arial"/>
          <w:sz w:val="28"/>
          <w:szCs w:val="28"/>
        </w:rPr>
        <w:t xml:space="preserve"> or </w:t>
      </w:r>
      <w:r>
        <w:rPr>
          <w:rFonts w:cs="Arial" w:ascii="Arial" w:hAnsi="Arial"/>
          <w:b/>
          <w:i/>
          <w:sz w:val="28"/>
          <w:szCs w:val="28"/>
        </w:rPr>
        <w:t>as</w:t>
      </w:r>
      <w:r>
        <w:rPr>
          <w:rFonts w:cs="Arial" w:ascii="Arial" w:hAnsi="Arial"/>
          <w:i/>
          <w:sz w:val="28"/>
          <w:szCs w:val="28"/>
        </w:rPr>
        <w:t xml:space="preserve"> whom</w:t>
      </w:r>
      <w:r>
        <w:rPr>
          <w:rFonts w:cs="Arial" w:ascii="Arial" w:hAnsi="Arial"/>
          <w:sz w:val="28"/>
          <w:szCs w:val="28"/>
        </w:rPr>
        <w:t xml:space="preserve"> we are co-creators of a more Loving World.  With these long-standing “natural”, and not “supernatural”, understandings of the Divine stolen from our language and thought we are left with more primitive versions of God as the all-powerful tyrant or the puffed up sentimental love of a heavenly dad who just wants to be a comforting p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y quarrel with the supernatural therefore is not so much that I am opposed to talk of mystery and the unexplainable, since the God beyond God or beyond theism is , on the one hand, profoundly mysterious and unexplainable.  But equally this same God is as common as our everyday kindnesses to one another, as material as the food we savour and eat, as ever-present as a Sunday sermon, or  Monday morning munchies at the office and shop floor.  And by this latter statement I am positing the deeper truth that God is the God of the </w:t>
      </w:r>
      <w:r>
        <w:rPr>
          <w:rFonts w:cs="Arial" w:ascii="Arial" w:hAnsi="Arial"/>
          <w:i/>
          <w:sz w:val="28"/>
          <w:szCs w:val="28"/>
        </w:rPr>
        <w:t>world</w:t>
      </w:r>
      <w:r>
        <w:rPr>
          <w:rFonts w:cs="Arial" w:ascii="Arial" w:hAnsi="Arial"/>
          <w:sz w:val="28"/>
          <w:szCs w:val="28"/>
        </w:rPr>
        <w:t xml:space="preserve"> and that there is no distinction between secular and sacred when it comes to His creative co-pre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the extent that we learn to appreciate that God is not “above the law, moral and natural” but is in us and around us in our everyday struggle, to that extent we are freed to think and work out our “salvation (read wholeness) in fear and trembling”.  This work of meaningful action, where we take full responsibility for our lives and the attitudes and reflections integral to them encourages or enables us to set aside “supernatural acts of God”.  We will begin to seriously reflect on our attitudes and behaviour once we remove an external “God’s Will” as a spooky impact shaping our behaviours and attitudes.  We will begin to unite secular and sacred as one glorious creation so that our values and response-abilities are consistent always, everywhere.  We will cease the separation of Churched and Unchurched.  We will become more ready to listen knowing that each human being is part of God, a fellow co-creator—this pinnacle of creation, consciousness and potential for compassion, courage and creativity.  We will start all over again in our worship and our prayer and what it means to engage in both.  We will rename the loaded words and phrases that have for so long turned our friends and neighbours, even family members, away from all things religious or Christian.  We have, by what the Living the Questions writers call, “tow truck theology” (facing an emergency—pray 1-888-GOD for reliable service) turned thoughtful, troubled or caring people off of Church attendance.  More seriously through inadequate words and unexamined, illogical or silly beliefs we have fed their inability to recognize and develop confidently their own qualities of the spi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will always be those who must explain the hope in their lives by describing attending angels.  They may know and need something the rest of us are unable to fully appreciate.  Others will persist in wearing medallions and offering eager prayers to ensure safety on the road, in the air, at home or abroad.  Heaven knows I’ve done it often enough in the past!  However, when changing circumstances make difficult choices possible, or even necessary, the question becomes: will we refuse, or be too frightened, to reconsider and painfully rethink the nature or place of God in our l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of us have recognized something fresh and challenging which reverberates with those we love both inside and outside the so-called Church.  We sense that we, like the others we know, are vulnerable to the end in our struggle to live with and amongst suffering and evil.  Yet we experience also the possibilities or moments of healing, hope and compassion.  Here, in this present wrapped in uncertainty and mortality, this space and place of existential angst, yet painfully pregnant with potential, may it be our mission to carry on without guarantees, angels at our bedstead, or commanded winds in the poplar trees.  May we cease to think and reason as children in this place of fragile hope.  May we be strengthened to set aside childish ways, acknowledge our vulnerability as mission, and appreciate our perseverance as gift.  Finally, may we embrace these new experiences, thoughts and reason as our modest contribution to the ever-generating, co-creating Universe, grounded as it is in Love and of which we are, all of us, fully a part.</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8"/>
          <w:szCs w:val="28"/>
        </w:rPr>
        <w:t>..fini, or yet another begin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rry J. Fisk, </w:t>
      </w:r>
    </w:p>
    <w:p>
      <w:pPr>
        <w:pStyle w:val="Normal"/>
        <w:rPr>
          <w:rFonts w:ascii="Arial" w:hAnsi="Arial" w:cs="Arial"/>
          <w:sz w:val="18"/>
          <w:szCs w:val="18"/>
        </w:rPr>
      </w:pPr>
      <w:r>
        <w:rPr>
          <w:rFonts w:cs="Arial" w:ascii="Arial" w:hAnsi="Arial"/>
          <w:sz w:val="18"/>
          <w:szCs w:val="18"/>
        </w:rPr>
        <w:t>Professor Emeritus</w:t>
      </w:r>
    </w:p>
    <w:p>
      <w:pPr>
        <w:pStyle w:val="Normal"/>
        <w:rPr>
          <w:rFonts w:ascii="Arial" w:hAnsi="Arial" w:cs="Arial"/>
          <w:sz w:val="18"/>
          <w:szCs w:val="18"/>
        </w:rPr>
      </w:pPr>
      <w:r>
        <w:rPr>
          <w:rFonts w:cs="Arial" w:ascii="Arial" w:hAnsi="Arial"/>
          <w:sz w:val="18"/>
          <w:szCs w:val="18"/>
        </w:rPr>
        <w:t>Political, Peace &amp; Conflict Studies.</w:t>
      </w:r>
    </w:p>
    <w:p>
      <w:pPr>
        <w:pStyle w:val="Normal"/>
        <w:rPr>
          <w:rFonts w:ascii="Arial" w:hAnsi="Arial" w:cs="Arial"/>
          <w:sz w:val="18"/>
          <w:szCs w:val="18"/>
        </w:rPr>
      </w:pPr>
      <w:r>
        <w:rPr>
          <w:rFonts w:cs="Arial" w:ascii="Arial" w:hAnsi="Arial"/>
          <w:sz w:val="18"/>
          <w:szCs w:val="18"/>
        </w:rPr>
        <w:t>Co-facilitator, Living the Questions, and</w:t>
      </w:r>
    </w:p>
    <w:p>
      <w:pPr>
        <w:pStyle w:val="Normal"/>
        <w:rPr>
          <w:rFonts w:ascii="Arial" w:hAnsi="Arial" w:cs="Arial"/>
          <w:sz w:val="18"/>
          <w:szCs w:val="18"/>
        </w:rPr>
      </w:pPr>
      <w:r>
        <w:rPr>
          <w:rFonts w:cs="Arial" w:ascii="Arial" w:hAnsi="Arial"/>
          <w:sz w:val="18"/>
          <w:szCs w:val="18"/>
        </w:rPr>
        <w:t>Member, Adult Spiritual Development Ministry,</w:t>
      </w:r>
    </w:p>
    <w:p>
      <w:pPr>
        <w:pStyle w:val="Normal"/>
        <w:rPr>
          <w:rFonts w:ascii="Arial" w:hAnsi="Arial" w:cs="Arial"/>
          <w:sz w:val="18"/>
          <w:szCs w:val="18"/>
        </w:rPr>
      </w:pPr>
      <w:r>
        <w:rPr>
          <w:rFonts w:cs="Arial" w:ascii="Arial" w:hAnsi="Arial"/>
          <w:sz w:val="18"/>
          <w:szCs w:val="18"/>
        </w:rPr>
        <w:t>St. David’s United Church,</w:t>
      </w:r>
    </w:p>
    <w:p>
      <w:pPr>
        <w:pStyle w:val="Normal"/>
        <w:rPr>
          <w:rFonts w:ascii="Arial" w:hAnsi="Arial" w:cs="Arial"/>
          <w:sz w:val="18"/>
          <w:szCs w:val="18"/>
        </w:rPr>
      </w:pPr>
      <w:r>
        <w:rPr>
          <w:rFonts w:cs="Arial" w:ascii="Arial" w:hAnsi="Arial"/>
          <w:sz w:val="18"/>
          <w:szCs w:val="18"/>
        </w:rPr>
        <w:t>Calgary, Alberta, Canada.</w:t>
      </w:r>
    </w:p>
    <w:p>
      <w:pPr>
        <w:pStyle w:val="Normal"/>
        <w:rPr>
          <w:rFonts w:ascii="Arial" w:hAnsi="Arial" w:cs="Arial"/>
          <w:sz w:val="18"/>
          <w:szCs w:val="18"/>
        </w:rPr>
      </w:pPr>
      <w:r>
        <w:rPr>
          <w:rFonts w:cs="Arial" w:ascii="Arial" w:hAnsi="Arial"/>
          <w:sz w:val="18"/>
          <w:szCs w:val="18"/>
        </w:rPr>
        <w:t>October 21, 200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iana Butler Bass; </w:t>
      </w:r>
      <w:r>
        <w:rPr>
          <w:b/>
        </w:rPr>
        <w:t>Christianity for the Rest of Us: How the Neighborhood Church Is Transforming the Faith</w:t>
      </w:r>
      <w:r>
        <w:rPr>
          <w:b/>
          <w:i/>
        </w:rPr>
        <w:t xml:space="preserve">. </w:t>
      </w:r>
      <w:r>
        <w:rPr/>
        <w:t>(New York: Harper-Collins, 2006).  See particularly the chapter on Healing and pp. 107-08.</w:t>
      </w:r>
    </w:p>
    <w:p>
      <w:pPr>
        <w:pStyle w:val="Footnote"/>
        <w:rPr/>
      </w:pPr>
      <w:r>
        <w:rPr/>
      </w:r>
    </w:p>
  </w:footnote>
  <w:footnote w:id="3">
    <w:p>
      <w:pPr>
        <w:pStyle w:val="Footnote"/>
        <w:rPr/>
      </w:pPr>
      <w:r>
        <w:rPr>
          <w:rStyle w:val="FootnoteCharacters"/>
        </w:rPr>
        <w:footnoteRef/>
      </w:r>
      <w:r>
        <w:rPr/>
        <w:tab/>
        <w:t xml:space="preserve"> If I were to tackle our conventional wisdom around the science versus religion history I would certainly begin by considering that the earliest scientists were largely Christian in overall temperament and world-view including Bacon, Locke, Mill and Darwin.  Perhaps it is the case that the scientific greats were not so much themselves “anti-religious” as were their less reflective followers and not so much “anti-faith and mystery” as they were opposed to institutionalized religious thought and doctrine, which stood in the way of openness, creativity and reasonableness, a la Galileo earlier on.</w:t>
      </w:r>
    </w:p>
    <w:p>
      <w:pPr>
        <w:pStyle w:val="Footnote"/>
        <w:rPr/>
      </w:pPr>
      <w:r>
        <w:rPr/>
      </w:r>
    </w:p>
  </w:footnote>
  <w:footnote w:id="4">
    <w:p>
      <w:pPr>
        <w:pStyle w:val="Footnote"/>
        <w:rPr/>
      </w:pPr>
      <w:r>
        <w:rPr>
          <w:rStyle w:val="FootnoteCharacters"/>
        </w:rPr>
        <w:footnoteRef/>
      </w:r>
      <w:r>
        <w:rPr/>
        <w:tab/>
        <w:t xml:space="preserve"> Diana Butler Bass, p. 108.</w:t>
      </w:r>
    </w:p>
  </w:footnote>
  <w:footnote w:id="5">
    <w:p>
      <w:pPr>
        <w:pStyle w:val="Footnote"/>
        <w:rPr/>
      </w:pPr>
      <w:r>
        <w:rPr>
          <w:rStyle w:val="FootnoteCharacters"/>
        </w:rPr>
        <w:footnoteRef/>
      </w:r>
      <w:r>
        <w:rPr/>
        <w:tab/>
        <w:t xml:space="preserve"> John Hopkins Professor of Psychiatry Kay Redfield Jamison in her recent book by this name, i.e., </w:t>
      </w:r>
      <w:r>
        <w:rPr>
          <w:b/>
        </w:rPr>
        <w:t xml:space="preserve">Exuberance: the Passion for Life </w:t>
      </w:r>
      <w:r>
        <w:rPr/>
        <w:t>(New York: Random House, Vintage Books, 2005) employs the stories of a number of scientists who exhibit an unrelenting excitement and almost childlike enthusiasm for their work.  Her study is an attempt to balance the usual psychiatric study of pathologies and augment it by the examination of liveliness and creativity.</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Heading3"/>
        <w:tabs>
          <w:tab w:val="clear" w:pos="720"/>
          <w:tab w:val="left" w:pos="0" w:leader="none"/>
        </w:tabs>
        <w:spacing w:before="0" w:after="280"/>
        <w:ind w:left="0" w:right="0" w:hanging="0"/>
        <w:rPr/>
      </w:pPr>
      <w:r>
        <w:rPr>
          <w:rStyle w:val="FootnoteCharacters"/>
        </w:rPr>
        <w:footnoteRef/>
      </w:r>
      <w:r>
        <w:rPr>
          <w:b w:val="false"/>
          <w:sz w:val="20"/>
          <w:szCs w:val="20"/>
        </w:rPr>
        <w:tab/>
        <w:t xml:space="preserve">  1 Corinthians 13:11 (Contemporary English Version)</w:t>
      </w:r>
    </w:p>
    <w:p>
      <w:pPr>
        <w:pStyle w:val="Footnote"/>
        <w:rPr>
          <w:b w:val="false"/>
          <w:b w:val="false"/>
          <w:sz w:val="20"/>
          <w:szCs w:val="20"/>
        </w:rPr>
      </w:pPr>
      <w:r>
        <w:rPr>
          <w:b w:val="false"/>
          <w:sz w:val="20"/>
          <w:szCs w:val="20"/>
        </w:rPr>
      </w:r>
    </w:p>
  </w:footnote>
  <w:footnote w:id="7">
    <w:p>
      <w:pPr>
        <w:pStyle w:val="Footnote"/>
        <w:rPr/>
      </w:pPr>
      <w:r>
        <w:rPr>
          <w:rStyle w:val="FootnoteCharacters"/>
        </w:rPr>
        <w:footnoteRef/>
      </w:r>
      <w:r>
        <w:rPr/>
        <w:tab/>
        <w:t xml:space="preserve"> Harold  S. Kushner:  </w:t>
      </w:r>
      <w:r>
        <w:rPr>
          <w:b/>
        </w:rPr>
        <w:t xml:space="preserve">When Bad Things Happen to Good People. </w:t>
      </w:r>
      <w:r>
        <w:rPr/>
        <w:t>(New York: Avon, Harper/Collins, 1983).</w:t>
      </w:r>
    </w:p>
  </w:footnote>
  <w:footnote w:id="8">
    <w:p>
      <w:pPr>
        <w:pStyle w:val="Footnote"/>
        <w:rPr/>
      </w:pPr>
      <w:r>
        <w:rPr>
          <w:rStyle w:val="FootnoteCharacters"/>
        </w:rPr>
        <w:footnoteRef/>
      </w:r>
      <w:r>
        <w:rPr/>
        <w:tab/>
        <w:t xml:space="preserve"> To date one of the finest collections of this research on altruism, creativity, courage, generativity, etc., is by Stephen Post and Jill Neimark:  </w:t>
      </w:r>
      <w:r>
        <w:rPr>
          <w:b/>
        </w:rPr>
        <w:t>Why Good Things Happen to Good People: The Exciting New Research that Proves the Link Between Doing Good and Living a Longer, Healthier, Happier Life.</w:t>
      </w:r>
      <w:r>
        <w:rPr/>
        <w:t xml:space="preserve"> (New York: Broadway Books, Random House, 2007).  Full lectures by Stephen Post and other of his colleagues on this theme can be heard on-line at: </w:t>
      </w:r>
      <w:hyperlink r:id="rId1">
        <w:r>
          <w:rPr>
            <w:rStyle w:val="InternetLink"/>
          </w:rPr>
          <w:t>http://podcast.globalspiral.com/conferencefeed.xml</w:t>
        </w:r>
      </w:hyperlink>
      <w:r>
        <w:rPr/>
        <w:t xml:space="preserve">  </w:t>
      </w:r>
      <w:r>
        <w:rPr>
          <w:b/>
        </w:rPr>
        <w:t xml:space="preserve">   </w:t>
      </w:r>
    </w:p>
  </w:footnote>
  <w:footnote w:id="9">
    <w:p>
      <w:pPr>
        <w:pStyle w:val="Footnote"/>
        <w:rPr/>
      </w:pPr>
      <w:r>
        <w:rPr>
          <w:rStyle w:val="FootnoteCharacters"/>
        </w:rPr>
        <w:footnoteRef/>
      </w:r>
      <w:r>
        <w:rPr/>
        <w:tab/>
        <w:t xml:space="preserve">  Thomas Berry, </w:t>
      </w:r>
      <w:r>
        <w:rPr>
          <w:b/>
        </w:rPr>
        <w:t xml:space="preserve">The Great Work: Our Way Into the Future. </w:t>
      </w:r>
      <w:r>
        <w:rPr/>
        <w:t>(New York: Random House, 1999, pp. 170-171, 175, 190.</w:t>
      </w:r>
    </w:p>
    <w:p>
      <w:pPr>
        <w:pStyle w:val="Footnote"/>
        <w:rPr/>
      </w:pPr>
      <w:r>
        <w:rPr/>
      </w:r>
    </w:p>
  </w:footnote>
  <w:footnote w:id="10">
    <w:p>
      <w:pPr>
        <w:pStyle w:val="Footnote"/>
        <w:rPr/>
      </w:pPr>
      <w:r>
        <w:rPr>
          <w:rStyle w:val="FootnoteCharacters"/>
        </w:rPr>
        <w:footnoteRef/>
      </w:r>
      <w:r>
        <w:rPr/>
        <w:tab/>
        <w:t xml:space="preserve"> Viktor Frankl, </w:t>
      </w:r>
      <w:r>
        <w:rPr>
          <w:b/>
        </w:rPr>
        <w:t xml:space="preserve">The Doctor and the Soul: From Psychotherapy to Logotherapy. </w:t>
      </w:r>
      <w:r>
        <w:rPr/>
        <w:t>(New York:  Vintage Books, Random House, 1986, p. xxi)</w:t>
      </w:r>
    </w:p>
    <w:p>
      <w:pPr>
        <w:pStyle w:val="Footnote"/>
        <w:rPr/>
      </w:pPr>
      <w:r>
        <w:rPr/>
      </w:r>
    </w:p>
  </w:footnote>
  <w:footnote w:id="11">
    <w:p>
      <w:pPr>
        <w:pStyle w:val="Footnote"/>
        <w:rPr/>
      </w:pPr>
      <w:r>
        <w:rPr>
          <w:rStyle w:val="FootnoteCharacters"/>
        </w:rPr>
        <w:footnoteRef/>
      </w:r>
      <w:r>
        <w:rPr/>
        <w:tab/>
        <w:t xml:space="preserve"> William Shakespeare, </w:t>
      </w:r>
      <w:r>
        <w:rPr>
          <w:b/>
        </w:rPr>
        <w:t>The Merchant of Venice</w:t>
      </w:r>
      <w:r>
        <w:rPr/>
        <w:t>, iv.</w:t>
      </w:r>
    </w:p>
    <w:p>
      <w:pPr>
        <w:pStyle w:val="Footnote"/>
        <w:rPr/>
      </w:pPr>
      <w:r>
        <w:rPr/>
      </w:r>
    </w:p>
  </w:footnote>
  <w:footnote w:id="12">
    <w:p>
      <w:pPr>
        <w:pStyle w:val="Footnote"/>
        <w:rPr/>
      </w:pPr>
      <w:r>
        <w:rPr>
          <w:rStyle w:val="FootnoteCharacters"/>
        </w:rPr>
        <w:footnoteRef/>
      </w:r>
      <w:r>
        <w:rPr/>
        <w:tab/>
        <w:t xml:space="preserve"> Reinhold Niebuhr, </w:t>
      </w:r>
      <w:hyperlink r:id="rId2">
        <w:r>
          <w:rPr>
            <w:rStyle w:val="InternetLink"/>
            <w:rFonts w:cs="Verdana" w:ascii="Verdana" w:hAnsi="Verdana"/>
            <w:sz w:val="17"/>
            <w:szCs w:val="17"/>
          </w:rPr>
          <w:t>Moral Man and Immoral Society: A Study of Ethics and Politics.</w:t>
        </w:r>
        <w:r>
          <w:rPr>
            <w:rStyle w:val="InternetLink"/>
            <w:rFonts w:cs="Verdana" w:ascii="Verdana" w:hAnsi="Verdana"/>
            <w:b w:val="false"/>
            <w:sz w:val="17"/>
            <w:szCs w:val="17"/>
          </w:rPr>
          <w:t xml:space="preserve"> (Louisville, Kentucky: Westminster John Knox Press and Library of Theological Ethics, 2002). with a new introduction by Langdon Gilkey. Originally published by Simon and Schuster in 1932</w:t>
        </w:r>
      </w:hyperlink>
      <w:r>
        <w:rPr>
          <w:rStyle w:val="StrongEmphasis"/>
          <w:rFonts w:cs="Verdana" w:ascii="Verdana" w:hAnsi="Verdana"/>
          <w:b w:val="false"/>
          <w:sz w:val="17"/>
          <w:szCs w:val="17"/>
        </w:rPr>
        <w:t>.</w:t>
      </w:r>
      <w:r>
        <w:rPr>
          <w:rFonts w:cs="Verdana" w:ascii="Verdana" w:hAnsi="Verdana"/>
          <w:sz w:val="17"/>
          <w:szCs w:val="17"/>
        </w:rPr>
        <w:br/>
      </w:r>
    </w:p>
    <w:p>
      <w:pPr>
        <w:pStyle w:val="Footnote"/>
        <w:rPr>
          <w:rFonts w:ascii="Verdana" w:hAnsi="Verdana" w:cs="Verdana"/>
          <w:sz w:val="17"/>
          <w:szCs w:val="17"/>
        </w:rPr>
      </w:pPr>
      <w:r>
        <w:rPr>
          <w:rFonts w:cs="Verdana" w:ascii="Verdana" w:hAnsi="Verdana"/>
          <w:sz w:val="17"/>
          <w:szCs w:val="17"/>
        </w:rPr>
      </w:r>
    </w:p>
  </w:footnote>
  <w:footnote w:id="13">
    <w:p>
      <w:pPr>
        <w:pStyle w:val="Footnote"/>
        <w:rPr/>
      </w:pPr>
      <w:r>
        <w:rPr>
          <w:rStyle w:val="FootnoteCharacters"/>
        </w:rPr>
        <w:footnoteRef/>
      </w:r>
      <w:r>
        <w:rPr/>
        <w:tab/>
        <w:t xml:space="preserve"> I have mentioned Borg and Thomas Berry previously.  The position I am arguing here is one to be found in American Episcopalian Bishop John Shelby Spong.  His most recent book eminently readable and to the point is </w:t>
      </w:r>
      <w:r>
        <w:rPr>
          <w:b/>
        </w:rPr>
        <w:t xml:space="preserve">Jesus for the Non-Religious. </w:t>
      </w:r>
      <w:r>
        <w:rPr/>
        <w:t>(New York: Harper/Collins, 2007).</w:t>
      </w:r>
      <w:r>
        <w:rPr>
          <w:b/>
        </w:rPr>
        <w:t xml:space="preserve">  </w:t>
      </w:r>
      <w:r>
        <w:rPr/>
        <w:t xml:space="preserve">I also wanted to draw the reader’s attention to the incredibly valuable thinking and writing of Ken Wilber.  The easiest and most satisfying introduction to Ken Wilber’s thought is his </w:t>
      </w:r>
      <w:r>
        <w:rPr>
          <w:b/>
        </w:rPr>
        <w:t xml:space="preserve">One Taste </w:t>
      </w:r>
      <w:r>
        <w:rPr/>
        <w:t xml:space="preserve">which is a journal (of sorts) of one year in his life and his dialogues with friends and colleagues of world renown and his treatment of a broad array of issues, some excruciatingly personal and others political, cultural and theological. Full citation: Ken Wilber, </w:t>
      </w:r>
      <w:r>
        <w:rPr>
          <w:b/>
        </w:rPr>
        <w:t xml:space="preserve">One Taste: Daily Reflections on Integral Spirituality. </w:t>
      </w:r>
      <w:r>
        <w:rPr/>
        <w:t>(Boston: Shambhala Publications, 2000).</w:t>
      </w:r>
    </w:p>
  </w:footnote>
  <w:footnote w:id="14">
    <w:p>
      <w:pPr>
        <w:pStyle w:val="Footnote"/>
        <w:rPr/>
      </w:pPr>
      <w:r>
        <w:rPr>
          <w:rStyle w:val="FootnoteCharacters"/>
        </w:rPr>
        <w:footnoteRef/>
      </w:r>
      <w:r>
        <w:rPr/>
        <w:tab/>
        <w:t xml:space="preserve"> Many of the names are cited in passages noted at: </w:t>
      </w:r>
      <w:r>
        <w:fldChar w:fldCharType="begin"/>
      </w:r>
      <w:r>
        <w:rPr>
          <w:rStyle w:val="InternetLink"/>
        </w:rPr>
        <w:instrText xml:space="preserve"> HYPERLINK "http://www.cyberistan.org/islamic/islam1.html" \l "Allah"</w:instrText>
      </w:r>
      <w:r>
        <w:rPr>
          <w:rStyle w:val="InternetLink"/>
        </w:rPr>
        <w:fldChar w:fldCharType="separate"/>
      </w:r>
      <w:r>
        <w:rPr>
          <w:rStyle w:val="InternetLink"/>
        </w:rPr>
        <w:t>http://www.cyberistan.org/islamic/islam1.html#Allah</w:t>
      </w:r>
      <w:r>
        <w:rPr>
          <w:rStyle w:val="InternetLink"/>
        </w:rPr>
        <w:fldChar w:fldCharType="end"/>
      </w:r>
      <w:r>
        <w:rPr/>
        <w:t xml:space="preserve"> </w:t>
      </w:r>
    </w:p>
    <w:p>
      <w:pPr>
        <w:pStyle w:val="Footnote"/>
        <w:rPr/>
      </w:pPr>
      <w:r>
        <w:rPr/>
      </w:r>
    </w:p>
  </w:footnote>
  <w:footnote w:id="15">
    <w:p>
      <w:pPr>
        <w:pStyle w:val="Footnote"/>
        <w:rPr/>
      </w:pPr>
      <w:r>
        <w:rPr>
          <w:rStyle w:val="FootnoteCharacters"/>
        </w:rPr>
        <w:footnoteRef/>
      </w:r>
      <w:r>
        <w:rPr/>
        <w:tab/>
        <w:t xml:space="preserve"> Carl G. Gustavson, </w:t>
      </w:r>
      <w:r>
        <w:rPr>
          <w:b/>
        </w:rPr>
        <w:t>A Preface to History.</w:t>
      </w:r>
      <w:r>
        <w:rPr/>
        <w:t xml:space="preserve"> (Montreal: McGraw-Hill,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16"/>
      <w:szCs w:val="24"/>
    </w:rPr>
  </w:style>
  <w:style w:type="paragraph" w:styleId="Index">
    <w:name w:val="Index"/>
    <w:basedOn w:val="Normal"/>
    <w:qFormat/>
    <w:pPr>
      <w:suppressLineNumbers/>
    </w:pPr>
    <w:rPr>
      <w:rFonts w:ascii="Arial" w:hAnsi="Arial" w:cs="Tahoma"/>
      <w:sz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dcast.globalspiral.com/conferencefeed.xml" TargetMode="External"/><Relationship Id="rId2" Type="http://schemas.openxmlformats.org/officeDocument/2006/relationships/hyperlink" Target="http://www.amazon.com/Moral-Man-Immoral-Society-Theological/dp/0664224741/ref=si3_rdr_bb_product/103-5323511-844786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4:00Z</dcterms:created>
  <dc:creator>Larry J  Fisk</dc:creator>
  <dc:description/>
  <dc:language>en-US</dc:language>
  <cp:lastModifiedBy>Larry J  Fisk</cp:lastModifiedBy>
  <dcterms:modified xsi:type="dcterms:W3CDTF">2007-10-22T06:33:00Z</dcterms:modified>
  <cp:revision>62</cp:revision>
  <dc:subject/>
  <dc:title>My Argument With the Supernatural</dc:title>
</cp:coreProperties>
</file>